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80"/>
          <w:sz w:val="56"/>
        </w:rPr>
      </w:pPr>
      <w:r>
        <w:rPr>
          <w:rFonts w:cs="Arial" w:ascii="Arial" w:hAnsi="Arial"/>
          <w:b/>
          <w:color w:val="80008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56"/>
          <w:lang w:val="en-US" w:eastAsia="en-US"/>
        </w:rPr>
      </w:pPr>
      <w:r>
        <w:rPr>
          <w:rFonts w:cs="Arial" w:ascii="Arial" w:hAnsi="Arial"/>
          <w:b/>
          <w:color w:val="800080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749300</wp:posOffset>
            </wp:positionV>
            <wp:extent cx="5372100" cy="229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14820</wp:posOffset>
            </wp:positionH>
            <wp:positionV relativeFrom="paragraph">
              <wp:posOffset>-635000</wp:posOffset>
            </wp:positionV>
            <wp:extent cx="2109470" cy="2171700"/>
            <wp:effectExtent l="0" t="0" r="0" b="0"/>
            <wp:wrapNone/>
            <wp:docPr id="2" name="16dayslogo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dayslogo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56"/>
        </w:rPr>
      </w:pPr>
      <w:r>
        <w:rPr>
          <w:rFonts w:cs="Arial" w:ascii="Arial" w:hAnsi="Arial"/>
          <w:b/>
          <w:color w:val="80008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56"/>
        </w:rPr>
      </w:pPr>
      <w:r>
        <w:rPr>
          <w:rFonts w:cs="Arial" w:ascii="Arial" w:hAnsi="Arial"/>
          <w:b/>
          <w:color w:val="80008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40"/>
        </w:rPr>
      </w:pPr>
      <w:r>
        <w:rPr>
          <w:rFonts w:cs="Arial" w:ascii="Arial" w:hAnsi="Arial"/>
          <w:b/>
          <w:color w:val="800080"/>
          <w:sz w:val="40"/>
        </w:rPr>
      </w:r>
    </w:p>
    <w:p>
      <w:pPr>
        <w:pStyle w:val="Normal"/>
        <w:spacing w:before="180" w:after="0"/>
        <w:ind w:left="-425" w:hanging="0"/>
        <w:rPr>
          <w:lang w:val="ru-RU"/>
        </w:rPr>
      </w:pPr>
      <w:r>
        <w:rPr>
          <w:rFonts w:cs="AcadNusx" w:ascii="AcadNusx" w:hAnsi="AcadNusx"/>
          <w:b/>
          <w:color w:val="800080"/>
          <w:sz w:val="56"/>
          <w:lang w:val="ru-RU"/>
        </w:rPr>
        <w:t xml:space="preserve">kalendari </w:t>
      </w:r>
      <w:r>
        <w:rPr>
          <w:rFonts w:cs="Arial" w:ascii="Arial" w:hAnsi="Arial"/>
          <w:bCs/>
          <w:color w:val="800080"/>
          <w:sz w:val="44"/>
          <w:lang w:val="ru-RU"/>
        </w:rPr>
        <w:t>2001:</w:t>
      </w:r>
      <w:r>
        <w:rPr>
          <w:rFonts w:cs="Arial" w:ascii="Arial" w:hAnsi="Arial"/>
          <w:b/>
          <w:color w:val="800080"/>
          <w:sz w:val="56"/>
          <w:lang w:val="ru-RU"/>
        </w:rPr>
        <w:t xml:space="preserve"> </w:t>
      </w:r>
      <w:r>
        <w:rPr>
          <w:rFonts w:cs="AcadNusx" w:ascii="AcadNusx" w:hAnsi="AcadNusx"/>
          <w:b/>
          <w:color w:val="800080"/>
          <w:sz w:val="56"/>
          <w:lang w:val="ru-RU"/>
        </w:rPr>
        <w:t>saqarTvelo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5"/>
        <w:gridCol w:w="284"/>
        <w:gridCol w:w="4111"/>
        <w:gridCol w:w="425"/>
        <w:gridCol w:w="567"/>
        <w:gridCol w:w="2552"/>
        <w:gridCol w:w="130"/>
        <w:gridCol w:w="12"/>
        <w:gridCol w:w="3685"/>
      </w:tblGrid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pacing w:before="120" w:after="0"/>
              <w:ind w:left="0" w:right="486" w:firstLine="540"/>
              <w:rPr/>
            </w:pPr>
            <w:r>
              <w:rPr>
                <w:rFonts w:cs="AcadNusx" w:ascii="AcadNusx" w:hAnsi="AcadNusx"/>
                <w:i w:val="false"/>
              </w:rPr>
              <w:t>kavkasiis centri</w:t>
            </w:r>
            <w:r>
              <w:rPr/>
              <w:t xml:space="preserve">: </w:t>
            </w:r>
            <w:r>
              <w:rPr>
                <w:rFonts w:cs="AcadNusx" w:ascii="AcadNusx" w:hAnsi="AcadNusx"/>
                <w:i w:val="false"/>
              </w:rPr>
              <w:t>saerTaSoriso qalTa daxmareba</w:t>
            </w:r>
            <w:r>
              <w:rPr>
                <w:i w:val="false"/>
              </w:rPr>
              <w:t xml:space="preserve"> –</w:t>
            </w:r>
            <w:r>
              <w:rPr>
                <w:rFonts w:cs="AcadNusx" w:ascii="AcadNusx" w:hAnsi="AcadNusx"/>
                <w:i w:val="false"/>
              </w:rPr>
              <w:t>kavkasia</w:t>
            </w:r>
            <w:r>
              <w:rPr/>
              <w:t xml:space="preserve"> </w:t>
            </w:r>
          </w:p>
          <w:p>
            <w:pPr>
              <w:pStyle w:val="Heading2"/>
              <w:spacing w:before="60" w:after="20"/>
              <w:ind w:left="540" w:right="486" w:hanging="0"/>
              <w:rPr/>
            </w:pPr>
            <w:r>
              <w:rPr>
                <w:rFonts w:cs="AcadNusx" w:ascii="AcadNusx" w:hAnsi="AcadNusx"/>
                <w:b w:val="false"/>
                <w:sz w:val="20"/>
              </w:rPr>
              <w:t>380060 saqarTvelo, Tbilisi, xviCias q. 17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de-AT"/>
              </w:rPr>
            </w:pPr>
            <w:r>
              <w:rPr>
                <w:rFonts w:cs="Arial" w:ascii="Arial" w:hAnsi="Arial"/>
                <w:b/>
                <w:sz w:val="18"/>
                <w:lang w:val="de-AT"/>
              </w:rPr>
              <w:t xml:space="preserve">TEL/FAX: (995 32) 37 92 70 E-mail: waigeo@access.sanet.ge   Website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de-AT"/>
                </w:rPr>
                <w:t>www.womenaid.org/16days</w:t>
              </w:r>
            </w:hyperlink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lang w:val="de-AT"/>
              </w:rPr>
            </w:pPr>
            <w:r>
              <w:rPr>
                <w:rFonts w:cs="AcadNusx" w:ascii="AcadNusx" w:hAnsi="AcadNusx"/>
                <w:b/>
                <w:color w:val="FFFFFF"/>
                <w:sz w:val="28"/>
                <w:lang w:val="de-AT"/>
              </w:rPr>
              <w:t>RonisZiebis TariRi da d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lang w:val="de-AT"/>
              </w:rPr>
            </w:pPr>
            <w:r>
              <w:rPr>
                <w:rFonts w:cs="AcadNusx" w:ascii="AcadNusx" w:hAnsi="AcadNusx"/>
                <w:b/>
                <w:color w:val="FFFFFF"/>
                <w:sz w:val="28"/>
                <w:lang w:val="de-AT"/>
              </w:rPr>
              <w:t>RonisZieba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lang w:val="de-AT"/>
              </w:rPr>
            </w:pPr>
            <w:r>
              <w:rPr>
                <w:rFonts w:cs="AcadNusx" w:ascii="AcadNusx" w:hAnsi="AcadNusx"/>
                <w:b/>
                <w:color w:val="FFFFFF"/>
                <w:sz w:val="28"/>
                <w:lang w:val="de-AT"/>
              </w:rPr>
              <w:t>Catarebis adgi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lang w:val="de-AT"/>
              </w:rPr>
            </w:pPr>
            <w:r>
              <w:rPr>
                <w:rFonts w:cs="AcadNusx" w:ascii="AcadNusx" w:hAnsi="AcadNusx"/>
                <w:b/>
                <w:color w:val="FFFFFF"/>
                <w:sz w:val="28"/>
                <w:lang w:val="de-AT"/>
              </w:rPr>
              <w:t xml:space="preserve">Oorganizacia 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lang w:val="de-AT"/>
              </w:rPr>
            </w:pPr>
            <w:r>
              <w:rPr>
                <w:rFonts w:cs="AcadNusx" w:ascii="AcadNusx" w:hAnsi="AcadNusx"/>
                <w:b/>
                <w:sz w:val="22"/>
                <w:lang w:val="de-AT"/>
              </w:rPr>
              <w:t xml:space="preserve">25 noemberi-gaeros saerTaSoriso dRe qalebze Zaladobis aRmofxvrisaTvis </w:t>
            </w:r>
          </w:p>
        </w:tc>
      </w:tr>
      <w:tr>
        <w:trPr>
          <w:trHeight w:val="6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24 no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morbenali striqoni nacionalur telearxze “rusTavi 2“, 2001 wlis 16 dRiani aqciis dawyebis TariRis aRsaniSnavad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qveynis fargleb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saerTaSoriso qalTa daxmareba-kavkasia</w:t>
            </w:r>
          </w:p>
        </w:tc>
      </w:tr>
      <w:tr>
        <w:trPr>
          <w:trHeight w:val="6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25 no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14:00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genderul Zaladobis winaaRmdeg mimarTuli kavkasiis 16 dRiani aqcia: liana jayelis filmis „erTi sicocxle, erTi saxeli“ premier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rial" w:ascii="Arial" w:hAnsi="Arial"/>
                <w:sz w:val="18"/>
                <w:lang w:val="de-AT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Tbilisi</w:t>
            </w:r>
          </w:p>
          <w:p>
            <w:pPr>
              <w:pStyle w:val="Normal"/>
              <w:rPr>
                <w:bCs/>
                <w:sz w:val="18"/>
                <w:lang w:val="de-AT"/>
              </w:rPr>
            </w:pPr>
            <w:r>
              <w:rPr>
                <w:rFonts w:cs="AcadNusx" w:ascii="AcadNusx" w:hAnsi="AcadNusx"/>
                <w:bCs/>
                <w:sz w:val="18"/>
                <w:lang w:val="de-AT"/>
              </w:rPr>
              <w:t>saerTaSoriso qalTa daxmareba -kavkasiis sakonferencio darbazi  xviCias q. 17 tel; 37 92 7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16 dRis sakoordinacio komitet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saerTaSoriso qalTa daxmareba</w:t>
            </w:r>
            <w:r>
              <w:rPr>
                <w:rFonts w:cs="Arial" w:ascii="Arial" w:hAnsi="Arial"/>
                <w:sz w:val="18"/>
                <w:lang w:val="de-AT"/>
              </w:rPr>
              <w:t xml:space="preserve"> </w:t>
            </w:r>
            <w:r>
              <w:rPr>
                <w:rFonts w:cs="AcadNusx" w:ascii="AcadNusx" w:hAnsi="AcadNusx"/>
                <w:sz w:val="18"/>
                <w:lang w:val="de-AT"/>
              </w:rPr>
              <w:t xml:space="preserve">da studio mobili </w:t>
            </w:r>
            <w:r>
              <w:rPr>
                <w:rFonts w:cs="Arial" w:ascii="Arial" w:hAnsi="Arial"/>
                <w:sz w:val="18"/>
                <w:lang w:val="de-AT"/>
              </w:rPr>
              <w:t xml:space="preserve">       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</w:rPr>
            </w:pPr>
            <w:r>
              <w:rPr>
                <w:rFonts w:cs="AcadNusx" w:ascii="AcadNusx" w:hAnsi="AcadNusx"/>
                <w:sz w:val="18"/>
              </w:rPr>
              <w:t>25 no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</w:rPr>
              <w:t xml:space="preserve">15:30 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 xml:space="preserve">"ojaxuri Zaladoba" diskusia mrgval magidasTan  ojaxuri Zaladobis Sesaxeb: kulturuli aspeqtebi, moZaladeebis da msxverplTa fsiqologiuri suraTebi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Tbilisi</w:t>
            </w:r>
          </w:p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sz w:val="18"/>
                <w:lang w:val="en-US"/>
              </w:rPr>
            </w:pPr>
            <w:r>
              <w:rPr>
                <w:rFonts w:cs="AcadNusx" w:ascii="AcadNusx" w:hAnsi="AcadNusx"/>
                <w:b w:val="false"/>
                <w:sz w:val="18"/>
                <w:lang w:val="en-US"/>
              </w:rPr>
              <w:t>saerTaSoriso qalTa daxmareba -kavkasiis sakonferencio darbazi  xviCias q. 17 tel; 37 92 70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cadNusx" w:cs="AcadNusx" w:ascii="AcadNusx" w:hAnsi="AcadNusx"/>
                <w:sz w:val="18"/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18"/>
                <w:lang w:val="en-US"/>
              </w:rPr>
              <w:t xml:space="preserve">proeqti </w:t>
            </w:r>
            <w:r>
              <w:rPr>
                <w:rFonts w:cs="AcadNusx" w:ascii="AcadNusx" w:hAnsi="AcadNusx"/>
                <w:b/>
                <w:sz w:val="18"/>
                <w:lang w:val="en-US"/>
              </w:rPr>
              <w:t xml:space="preserve">safari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tel: 23 29 97</w:t>
            </w:r>
          </w:p>
        </w:tc>
      </w:tr>
      <w:tr>
        <w:trPr>
          <w:trHeight w:val="5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-10 dekemberi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dakvirvebebi qalTa mimarT Zaladobaze cnobierebis amaRlebisTvis Catarebul RonisZiebebze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de-AT"/>
              </w:rPr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 xml:space="preserve">Tbilisi, </w:t>
            </w:r>
            <w:r>
              <w:rPr>
                <w:rFonts w:cs="AcadNusx" w:ascii="AcadNusx" w:hAnsi="AcadNusx"/>
                <w:sz w:val="18"/>
                <w:lang w:val="de-AT"/>
              </w:rPr>
              <w:t xml:space="preserve">kostavas q. 6 tel: 99 65 93; 93 53 2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kavSiri - konstituciis 42 muxli, "ndoba", axalgazrda iuristTa asociacia, "safari" </w:t>
            </w:r>
          </w:p>
        </w:tc>
      </w:tr>
      <w:tr>
        <w:trPr>
          <w:trHeight w:val="5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25 noemberi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dro dazustdeba MmogvianebiT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diskusia "Zaladoba -sazogadoeba da pirovneba"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lang w:val="en-US"/>
              </w:rPr>
              <w:t>quTais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humanitaruli liceu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dedaTa da bavSvebis dacvis liga</w:t>
            </w:r>
          </w:p>
        </w:tc>
      </w:tr>
      <w:tr>
        <w:trPr>
          <w:trHeight w:val="41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25 noemberi- 10 dekember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dro dazustdeba MmogvianebiT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6 dRian aqciaze informaciis gavrceleb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de-AT"/>
              </w:rPr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>zugdi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avangardi</w:t>
            </w:r>
          </w:p>
        </w:tc>
      </w:tr>
      <w:tr>
        <w:trPr>
          <w:trHeight w:val="46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25 noemberi- 10 dekember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dro dazustdeba MmogvianebiT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video - diskusiebi Zaladobaze qalebis mimarT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de-AT"/>
              </w:rPr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>zugdi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avangardi</w:t>
            </w:r>
          </w:p>
        </w:tc>
      </w:tr>
      <w:tr>
        <w:trPr>
          <w:trHeight w:val="5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25 noemberi- 10 dekember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dro dazustdeba MmogvianebiT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video - diskusiebi Zaladobaze qalebis mimarT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AT"/>
              </w:rPr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 xml:space="preserve">zugdid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afxazi qalebis sabWo</w:t>
            </w:r>
          </w:p>
        </w:tc>
      </w:tr>
      <w:tr>
        <w:trPr>
          <w:trHeight w:val="38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25 noemberi- 10 dekember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dro dazustdeba MmogvianebiT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 xml:space="preserve">seminari ltilvil qalTaTvis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AT"/>
              </w:rPr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>zugdi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afxazi qalebis sabWo</w:t>
            </w:r>
          </w:p>
        </w:tc>
      </w:tr>
      <w:tr>
        <w:trPr>
          <w:trHeight w:val="4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25 noemberi- 10 dekember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dro dazustdeba MmogvianebiT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video- diskusiebi Zaladobaze qalebis mimarT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lang w:val="en-US"/>
              </w:rPr>
              <w:t>g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axalgazrda iuristTa asociacia, gori</w:t>
            </w:r>
          </w:p>
        </w:tc>
      </w:tr>
      <w:tr>
        <w:trPr>
          <w:trHeight w:val="39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25 noemberi- 10 dekembe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dro dazustdeba MmogvianebiT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statia gazeTSi "qalebisa da bavSvebis Trefikingi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presrelizis gamocema da gavrceleb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sainformacio broSurebis gamocem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de-AT"/>
              </w:rPr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>quTais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tabiZis q. 22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tel: 4 20 52; 2 35 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"saerTaSoriso aministia"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25 noemberi- 10 dekembe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dro dazustdeba MmogvianebiT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ufaso iuridiuli konsultaciebi ojaxuri Zaladobis msxverplTaTvis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de-AT"/>
              </w:rPr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>quTais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tabiZis q. 2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tel: 4 20 52; 2 35 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"saerTaSoriso aministi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18"/>
                <w:lang w:val="de-AT"/>
              </w:rPr>
              <w:t>25 noemberi</w:t>
            </w:r>
            <w:r>
              <w:rPr>
                <w:rFonts w:cs="Arial" w:ascii="Arial" w:hAnsi="Arial"/>
                <w:sz w:val="18"/>
                <w:lang w:val="de-A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dro dazustdeba MmogvianebiT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seminari "genderuli Zaladobis winaaRmdeg 16 dRian aqciaze"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AT"/>
              </w:rPr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>quTai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„</w:t>
            </w:r>
            <w:r>
              <w:rPr>
                <w:rFonts w:cs="AcadNusx" w:ascii="AcadNusx" w:hAnsi="AcadNusx"/>
                <w:sz w:val="18"/>
                <w:lang w:val="de-AT"/>
              </w:rPr>
              <w:t>qali da sazogadoeba“, quTaisis arasamT. Aorg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25 noemberi- 10 dekember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dro dazustdeba MmogvianebiT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6 dRiani aqciis raklamireba quTaisis televiziiT (morbenali striqonebi)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quTai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„</w:t>
            </w:r>
            <w:r>
              <w:rPr>
                <w:rFonts w:cs="AcadNusx" w:ascii="AcadNusx" w:hAnsi="AcadNusx"/>
                <w:sz w:val="18"/>
                <w:lang w:val="de-AT"/>
              </w:rPr>
              <w:t>qali da sazogadoeba“, quTaisis arasamT. Aorg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25 no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dro dazustdeba MmogvianebiT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ltolvil bavSvTa naxatebis gamofena da ufaso xatvis gakveTilis Catareb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quTaisi</w:t>
            </w:r>
          </w:p>
          <w:p>
            <w:pPr>
              <w:pStyle w:val="Normal"/>
              <w:rPr>
                <w:rFonts w:ascii="AcadNusx" w:hAnsi="AcadNusx" w:cs="AcadNusx"/>
                <w:sz w:val="18"/>
              </w:rPr>
            </w:pPr>
            <w:r>
              <w:rPr>
                <w:rFonts w:cs="AcadNusx" w:ascii="AcadNusx" w:hAnsi="AcadNusx"/>
                <w:sz w:val="18"/>
              </w:rPr>
              <w:t>bagratis taZris ezo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„</w:t>
            </w:r>
            <w:r>
              <w:rPr>
                <w:rFonts w:cs="AcadNusx" w:ascii="AcadNusx" w:hAnsi="AcadNusx"/>
                <w:sz w:val="18"/>
                <w:lang w:val="de-AT"/>
              </w:rPr>
              <w:t>qali da sazogadoeba“, quTaisis arasamT. Aorg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25 no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13.00-16.00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ufaso iuridiuli konsultaciebi genderuli Zaladobis msxverplTatvis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de-AT"/>
              </w:rPr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>Tbilis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kavkasiis iuridiula saerTaSoriso asociaciis ofisi 99 67 17/899 5850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kavkasiis iuristTa saerTaSoriso asociaci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28 noemberi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kampaniis „iyavi frTxili, iyavi gonieri!“ dasawyisi; 2001 antiTrefikingis multi-media kampani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qveynis fargleb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saerTaSoriso qalTa daxmareba-kavkasi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9 noemberi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saqarTvelos saxelmwifo universitetis studentedisaTvis Catardeba seminari Temaze “ojaxuri Zaladoba” da video diskusi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lang w:val="en-US"/>
              </w:rPr>
              <w:t>Tbilisi</w:t>
            </w:r>
          </w:p>
          <w:p>
            <w:pPr>
              <w:pStyle w:val="Normal"/>
              <w:rPr>
                <w:rFonts w:ascii="AcadNusx" w:hAnsi="AcadNusx" w:cs="AcadNusx"/>
                <w:bCs/>
                <w:sz w:val="18"/>
                <w:lang w:val="en-US"/>
              </w:rPr>
            </w:pPr>
            <w:r>
              <w:rPr>
                <w:rFonts w:cs="AcadNusx" w:ascii="AcadNusx" w:hAnsi="AcadNusx"/>
                <w:bCs/>
                <w:sz w:val="18"/>
                <w:lang w:val="en-US"/>
              </w:rPr>
              <w:t>saxelmwifo universiteti, Sen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qalTa iniciativa TanasworebisaTvis da studio- mobili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9 no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Sexvedra ltolvil qalebTan. saubrebi ojaxur Zaladobaze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lang w:val="en-US"/>
              </w:rPr>
              <w:t>zugdid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biblioTekis samkiTxvelo darbaz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"</w:t>
            </w:r>
            <w:r>
              <w:rPr>
                <w:rFonts w:cs="AcadNusx" w:ascii="AcadNusx" w:hAnsi="AcadNusx"/>
                <w:sz w:val="18"/>
                <w:lang w:val="en-US"/>
              </w:rPr>
              <w:t>imedi" ltolvil qalTa moZraoba mSvidobisaTvis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899 91 93 22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60" w:after="60"/>
              <w:rPr>
                <w:lang w:val="de-AT"/>
              </w:rPr>
            </w:pPr>
            <w:r>
              <w:rPr>
                <w:rFonts w:cs="AcadNusx" w:ascii="AcadNusx" w:hAnsi="AcadNusx"/>
                <w:lang w:val="de-AT"/>
              </w:rPr>
              <w:t xml:space="preserve">1 dekemberi- msoflio Sidsis dRe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24 noemberi - 1 dekemberi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sagamanaTlebo-profilaqtikuri seminarebi, Tematuri bukletebis da plakatebis gavceleba. ufaso sisxlis analizi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de-AT"/>
              </w:rPr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 xml:space="preserve">saqarTvelos dasavleTis regioneb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Sidsis da klinikuri imunologiis centri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1 dekemberi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pres -konferencia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Sexvedra axalgazrdobasTan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de-AT"/>
              </w:rPr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>sast. „metexi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Sidsis da klinikuri imunologiis centri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1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13.00-16.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ufaso iuridiuli konsultaciebi genderuli Zaladobis msxverplTaTvis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de-AT"/>
              </w:rPr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>Tbilis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Kkavkasiis iuridiula saerTaSoriso asociaciis ofisi, 99 67 17/899 5850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kavkasiis iuristTa saerTaSoriso asociacia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 xml:space="preserve">2 dekemberi  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3: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diskusia bavSvebisaTvis adamianTa uflebebze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>quTaisi</w:t>
            </w:r>
            <w:r>
              <w:rPr>
                <w:rFonts w:cs="AcadNusx" w:ascii="AcadNusx" w:hAnsi="AcadNusx"/>
                <w:sz w:val="18"/>
                <w:lang w:val="de-AT"/>
              </w:rPr>
              <w:t>,  kostavas  q. 9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tel: 8 213 4 02 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genderuli problemebis centri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2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14: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videoCveneba da diskusiebi mrgval magidasTan Temaze; "ojaxuri Zaladoba"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de-AT"/>
              </w:rPr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>bolnis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9 aprilis q. 21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tel: 8 258 2 22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"qali da samyaro"</w:t>
            </w:r>
          </w:p>
        </w:tc>
      </w:tr>
      <w:tr>
        <w:trPr>
          <w:trHeight w:val="89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3 dekemberi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mrgvali magida  "Zaladoba ojaxSi"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saubrebi specialuri skolis bavSvebTan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de-AT"/>
              </w:rPr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>Tbilis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qerCis q. 22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tel: 8 99 53 17 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"saTnoeba"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4 dekemberi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qalTa koaliciis kampaniis dros Catarebuli dakvirvebebis prezentaci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</w:rPr>
            </w:pPr>
            <w:r>
              <w:rPr>
                <w:rFonts w:cs="AcadNusx" w:ascii="AcadNusx" w:hAnsi="AcadNusx"/>
                <w:b/>
                <w:sz w:val="18"/>
              </w:rPr>
              <w:t xml:space="preserve">"saxli" </w:t>
            </w:r>
          </w:p>
          <w:p>
            <w:pPr>
              <w:pStyle w:val="Normal"/>
              <w:rPr>
                <w:rFonts w:ascii="AcadNusx" w:hAnsi="AcadNusx" w:cs="AcadNusx"/>
                <w:sz w:val="18"/>
              </w:rPr>
            </w:pPr>
            <w:r>
              <w:rPr>
                <w:rFonts w:cs="AcadNusx" w:ascii="AcadNusx" w:hAnsi="AcadNusx"/>
                <w:sz w:val="18"/>
              </w:rPr>
              <w:t>tel: 22 75 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"saxli" qalTa sakonsultacio centri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4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seminari "adamianTa uflebebi feminizmis aspeqtSi"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lang w:val="en-US"/>
              </w:rPr>
              <w:t>Tbilis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sastumro "kolxi" me-5 sar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saia--qalTa uflebebi Semsw. centri da qalTa ganaTlebis da informaciis centri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8"/>
                <w:lang w:val="de-AT"/>
              </w:rPr>
              <w:t xml:space="preserve">5 </w:t>
            </w:r>
            <w:r>
              <w:rPr>
                <w:rFonts w:cs="AcadNusx" w:ascii="AcadNusx" w:hAnsi="AcadNusx"/>
                <w:sz w:val="18"/>
                <w:lang w:val="de-AT"/>
              </w:rPr>
              <w:t>dekemberi</w:t>
            </w:r>
          </w:p>
          <w:p>
            <w:pPr>
              <w:pStyle w:val="NormalWeb"/>
              <w:spacing w:before="0" w:after="0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12:00 - 15: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bavSvTa naxatebis gamofena: "ara Zaladobas Cems ojaxSi"</w:t>
            </w:r>
          </w:p>
          <w:p>
            <w:pPr>
              <w:pStyle w:val="NormalWeb"/>
              <w:spacing w:before="0" w:after="0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gamofenili iqneba naxatebi Zaladobis winaaRmdeg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cadNusx" w:ascii="AcadNusx" w:hAnsi="AcadNusx"/>
                <w:b/>
                <w:sz w:val="18"/>
              </w:rPr>
              <w:t>svaneTi</w:t>
            </w:r>
            <w:r>
              <w:rPr>
                <w:rFonts w:cs="AcadNusx" w:ascii="AcadNusx" w:hAnsi="AcadNusx"/>
                <w:sz w:val="18"/>
              </w:rPr>
              <w:t>, mestia</w:t>
            </w:r>
          </w:p>
          <w:p>
            <w:pPr>
              <w:pStyle w:val="NormalWeb"/>
              <w:spacing w:before="0" w:after="0"/>
              <w:rPr>
                <w:rFonts w:ascii="AcadNusx" w:hAnsi="AcadNusx" w:cs="AcadNusx"/>
                <w:sz w:val="18"/>
              </w:rPr>
            </w:pPr>
            <w:r>
              <w:rPr>
                <w:rFonts w:cs="AcadNusx" w:ascii="AcadNusx" w:hAnsi="AcadNusx"/>
                <w:sz w:val="18"/>
              </w:rPr>
              <w:t>Teatris darbaz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mestiis regionis asociacia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"mTiani regionis qalebi"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5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12: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seminari "Zaladoba qalis mimarT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omebisa da konfliqtebis dros"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de-AT"/>
              </w:rPr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>Tbilis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18"/>
                <w:lang w:val="de-AT"/>
              </w:rPr>
              <w:t>sast. "kolxi</w:t>
            </w:r>
            <w:r>
              <w:rPr>
                <w:rFonts w:cs="AcadNusx" w:ascii="AcadNusx" w:hAnsi="AcadNusx"/>
                <w:b/>
                <w:sz w:val="18"/>
                <w:lang w:val="de-AT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saia-- qalTa uflebebis Semswavleli centri da saerTaSoriso qalTa ganaTlebisa da informaciis sakonsultacio centri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5 dekemberi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plakatis "erTad vebrZoloT ojaxur Zaladobas" dabeWvda da gavrceleb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lang w:val="en-US"/>
              </w:rPr>
              <w:t>quTai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"saerTaSoriso aministia"</w:t>
            </w:r>
          </w:p>
        </w:tc>
      </w:tr>
      <w:tr>
        <w:trPr>
          <w:trHeight w:val="368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cadNusx" w:hAnsi="AcadNusx" w:cs="AcadNusx"/>
                <w:sz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</w:rPr>
              <w:t>6 dekemberi -monrelSi mokluli 14 stedenti -inJineri feministi qalis xsovnis dRe</w:t>
            </w:r>
          </w:p>
        </w:tc>
      </w:tr>
      <w:tr>
        <w:trPr>
          <w:trHeight w:val="10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6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5: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koncerti "bavSvebi Zaladobis winaaRmdeg"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quTaisi,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tabiZis q. 1</w:t>
            </w:r>
          </w:p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</w:rPr>
              <w:t>tel: 5 44 95: 5 37 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bavSvTa asociacia "apodiksi"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6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6: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 xml:space="preserve">seminari axalgazrdobisTvis-- videomasala ojaxur Zaladobaze, broSurebis gavrceleba, adamianTa uflebebis deklaraciis gacnoba.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lang w:val="en-US"/>
              </w:rPr>
              <w:t>Tbilis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saerTaSoriso qalTa daxmarebis ofisi, xviCias 17, tel: 37 92 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martoxela mSoblebis  asociacia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6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seminari "qalTa uflebebi saerTaSoriso da saxelmwifoebriv doneze"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lang w:val="en-US"/>
              </w:rPr>
              <w:t>Tbilisi</w:t>
            </w:r>
          </w:p>
          <w:p>
            <w:pPr>
              <w:pStyle w:val="Normal"/>
              <w:rPr>
                <w:rFonts w:ascii="AcadNusx" w:hAnsi="AcadNusx" w:cs="AcadNusx"/>
                <w:sz w:val="18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sastumro "kolxeTi" me-5 sarT</w:t>
            </w:r>
          </w:p>
          <w:p>
            <w:pPr>
              <w:pStyle w:val="Normal"/>
              <w:rPr>
                <w:rFonts w:ascii="AcadNusx" w:hAnsi="AcadNusx" w:cs="AcadNusx"/>
                <w:sz w:val="18"/>
              </w:rPr>
            </w:pPr>
            <w:r>
              <w:rPr>
                <w:rFonts w:cs="AcadNusx" w:ascii="AcadNusx" w:hAnsi="AcadNusx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saia--qalTa uflebebi Semsw. centri da "qalTa ganaTlebis da informaciis saerTaSoriso sakonsultacio centri"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6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3.00-16.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ufaso iuridiuli konsultaciebi genderuli Zaladobis msxverplTaTvis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lang w:val="en-US"/>
              </w:rPr>
              <w:t>Tbilis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Kkavkasiis iuridiula saerTaSoriso asociaciis ofisi, tel: 99 67 17/899 58504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kavkasiis iuristTa saerTaSoriso asociacia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7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11:00- 16: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genderuli stereotipebi da Zaladoba" Treiningi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Tbilis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winamZRvriSvilis q. 65b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"ndoba" socialur fsiqologiuri daxmarebis centri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7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dro dazustdeba MmogvianebiT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video filmis “gisosebs miRma“ Cveneba da  diskusia Temaze: sazogadoeba da qali-patimari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de-AT"/>
              </w:rPr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>Tbilis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saerTaSoriso qalTa daxmarebis ofisi, xviCias 17, tel: 37 92 7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QqalTa klubi "peoni"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8 dekemberi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aqcia gazeTSi "regioni",         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"dabali Sobadoba quTaisSi"                             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>quTaisi</w:t>
            </w:r>
            <w:r>
              <w:rPr>
                <w:rFonts w:cs="AcadNusx" w:ascii="AcadNusx" w:hAnsi="AcadNusx"/>
                <w:sz w:val="18"/>
                <w:lang w:val="de-AT"/>
              </w:rPr>
              <w:t>, WavWavaZis 7,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de-AT"/>
              </w:rPr>
            </w:pPr>
            <w:r>
              <w:rPr>
                <w:rFonts w:eastAsia="AcadNusx" w:cs="AcadNusx" w:ascii="AcadNusx" w:hAnsi="AcadNusx"/>
                <w:sz w:val="18"/>
                <w:lang w:val="de-AT"/>
              </w:rPr>
              <w:t xml:space="preserve"> </w:t>
            </w:r>
            <w:r>
              <w:rPr>
                <w:rFonts w:cs="AcadNusx" w:ascii="AcadNusx" w:hAnsi="AcadNusx"/>
                <w:sz w:val="18"/>
                <w:lang w:val="de-AT"/>
              </w:rPr>
              <w:t>tel: 2 31 2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„</w:t>
            </w:r>
            <w:r>
              <w:rPr>
                <w:rFonts w:cs="AcadNusx" w:ascii="AcadNusx" w:hAnsi="AcadNusx"/>
                <w:sz w:val="18"/>
                <w:lang w:val="de-AT"/>
              </w:rPr>
              <w:t>mwvane jvris megobarTa“ klubi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8 dekember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17: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prezentacia moZraobis“ adamianis uflebebi da fsiqikuri janmrTeloba“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de-AT"/>
              </w:rPr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>Tbilisi</w:t>
            </w:r>
          </w:p>
          <w:p>
            <w:pPr>
              <w:pStyle w:val="Normal"/>
              <w:rPr>
                <w:rFonts w:ascii="AcadNusx" w:hAnsi="AcadNusx" w:cs="AcadNusx"/>
                <w:bCs/>
                <w:sz w:val="18"/>
                <w:lang w:val="en-US"/>
              </w:rPr>
            </w:pPr>
            <w:r>
              <w:rPr>
                <w:rFonts w:cs="AcadNusx" w:ascii="AcadNusx" w:hAnsi="AcadNusx"/>
                <w:bCs/>
                <w:sz w:val="18"/>
                <w:lang w:val="en-US"/>
              </w:rPr>
              <w:t>“</w:t>
            </w:r>
            <w:r>
              <w:rPr>
                <w:rFonts w:cs="AcadNusx" w:ascii="AcadNusx" w:hAnsi="AcadNusx"/>
                <w:bCs/>
                <w:sz w:val="18"/>
                <w:lang w:val="en-US"/>
              </w:rPr>
              <w:t>sardafi” rusTavelis pr.</w:t>
            </w:r>
          </w:p>
          <w:p>
            <w:pPr>
              <w:pStyle w:val="Normal"/>
              <w:rPr>
                <w:rFonts w:ascii="AcadNusx" w:hAnsi="AcadNusx" w:cs="AcadNusx"/>
                <w:bCs/>
                <w:sz w:val="18"/>
                <w:lang w:val="en-US"/>
              </w:rPr>
            </w:pPr>
            <w:r>
              <w:rPr>
                <w:rFonts w:cs="AcadNusx" w:ascii="AcadNusx" w:hAnsi="AcadNusx"/>
                <w:bCs/>
                <w:sz w:val="18"/>
                <w:lang w:val="en-US"/>
              </w:rPr>
              <w:t>39 47 65/899 51630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.wamebis msxverplTa fsiqo-reabilitaciis centri “empaTia”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.saqarTvelos fsiqiatrTa asociacia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 xml:space="preserve">3. fsiqiatriis s/k instituti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AT"/>
              </w:rPr>
              <w:t xml:space="preserve">9 </w:t>
            </w:r>
            <w:r>
              <w:rPr>
                <w:rFonts w:cs="AcadNusx" w:ascii="AcadNusx" w:hAnsi="AcadNusx"/>
                <w:sz w:val="18"/>
                <w:lang w:val="de-AT"/>
              </w:rPr>
              <w:t>dekemberi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saqvelmoqmedo aqcia ltolvilTa banakSi "xvamli"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lang w:val="en-US"/>
              </w:rPr>
              <w:t>QquTais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LltolvilTa banaki "xvamli"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qali da sazogadoeba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quTaisi arasamT. org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lang w:val="de-AT"/>
              </w:rPr>
            </w:pPr>
            <w:r>
              <w:rPr>
                <w:rFonts w:cs="AcadNusx" w:ascii="AcadNusx" w:hAnsi="AcadNusx"/>
                <w:b/>
                <w:sz w:val="22"/>
                <w:lang w:val="de-AT"/>
              </w:rPr>
              <w:t>10 dekemberi - adamianTa uflebebis saerTaSoriso dRe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10 dekemberi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13:00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seminari adamianTa uflebebze gurjaanis axalgazrdobisaTvis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de-AT"/>
              </w:rPr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 xml:space="preserve">gurjaani 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beritaSvilis muzeum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tel: (99599) 15 70 25; (999 253) 2 36 9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asociacia  "vejini"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 xml:space="preserve">10 dekemberi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: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18"/>
                <w:lang w:val="en-US"/>
              </w:rPr>
              <w:t xml:space="preserve">ltolvil da invalid gogonebTan stumroba, saCuqrebis gadacema org. "qali da sazogadoebis" wevri bavSvebisagan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quTaisi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rial" w:ascii="Arial" w:hAnsi="Arial"/>
                <w:sz w:val="18"/>
                <w:lang w:val="de-A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qali da sazogadoeba, quTaisis arasamT. org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13.00-16.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ufaso iuridiuli konsultaciebi genderuli Zaladobis msxverplTatvis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lang w:val="de-AT"/>
              </w:rPr>
            </w:pPr>
            <w:r>
              <w:rPr>
                <w:rFonts w:cs="AcadNusx" w:ascii="AcadNusx" w:hAnsi="AcadNusx"/>
                <w:b/>
                <w:sz w:val="18"/>
                <w:lang w:val="de-AT"/>
              </w:rPr>
              <w:t>Tbilis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Kkavkasiis iuridiula saerTaSoriso asociaciis ofisi, tel; 99 67 17/899 5850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kavkasiis iuristTa saerTaSoriso asociacia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 xml:space="preserve">10 dekemberi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: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aqciis Sedegebis Sejameba da diskusia, 16 dRian aqciis foto gamofen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quTaisi </w:t>
            </w:r>
          </w:p>
          <w:p>
            <w:pPr>
              <w:pStyle w:val="Heading1"/>
              <w:widowControl/>
              <w:spacing w:before="0" w:after="0"/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18"/>
                <w:lang w:val="de-AT"/>
              </w:rPr>
              <w:t>qali da sazogadoeba, quTaisis arasamT. Oorg</w:t>
            </w:r>
            <w:r>
              <w:rPr>
                <w:rFonts w:cs="Arial" w:ascii="Arial" w:hAnsi="Arial"/>
                <w:sz w:val="18"/>
                <w:lang w:val="de-AT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10 dekemberi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rial" w:ascii="Arial" w:hAnsi="Arial"/>
                <w:sz w:val="18"/>
                <w:lang w:val="de-AT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saboloo diskusiebi Temaze "Zaladoba -sazogadoeba da pirovnebebi" humanitariuli liceumis moswavleebTan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quTaisi </w:t>
            </w:r>
            <w:r>
              <w:rPr>
                <w:sz w:val="18"/>
                <w:lang w:val="de-A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imereTis arasamT. Oor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qalTa da bavSvTa dacvis liga </w:t>
            </w:r>
          </w:p>
        </w:tc>
      </w:tr>
      <w:tr>
        <w:trPr>
          <w:trHeight w:val="46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10 dekemberi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rial" w:ascii="Arial" w:hAnsi="Arial"/>
                <w:sz w:val="18"/>
                <w:lang w:val="de-AT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de-AT"/>
              </w:rPr>
            </w:pPr>
            <w:r>
              <w:rPr>
                <w:rFonts w:cs="AcadNusx" w:ascii="AcadNusx" w:hAnsi="AcadNusx"/>
                <w:b/>
                <w:bCs/>
                <w:sz w:val="18"/>
                <w:lang w:val="de-AT"/>
              </w:rPr>
              <w:t xml:space="preserve">konferencia Temaze Zaladoba ojaxSi da sazogadoebaSi </w:t>
            </w:r>
            <w:r>
              <w:rPr>
                <w:rFonts w:cs="Arial" w:ascii="Arial" w:hAnsi="Arial"/>
                <w:b/>
                <w:bCs/>
                <w:sz w:val="18"/>
                <w:lang w:val="de-AT"/>
              </w:rPr>
              <w:t xml:space="preserve">     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lang w:val="de-A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</w:rPr>
              <w:t xml:space="preserve">saerTaSoriso qalTa daxmareba-kavkasia </w:t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0 dekemberi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adamianis uflebebis dRisadmi miZRvnili koncerti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</w:rPr>
            </w:pPr>
            <w:r>
              <w:rPr>
                <w:rFonts w:cs="AcadNusx" w:ascii="AcadNusx" w:hAnsi="AcadNusx"/>
                <w:sz w:val="18"/>
              </w:rPr>
              <w:t>saerTaSoriso qalTa daxmareba- kavkasia</w:t>
            </w:r>
          </w:p>
        </w:tc>
      </w:tr>
      <w:tr>
        <w:trPr>
          <w:trHeight w:val="256" w:hRule="atLeast"/>
        </w:trPr>
        <w:tc>
          <w:tcPr>
            <w:tcW w:w="150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lang w:val="en-US"/>
              </w:rPr>
            </w:pPr>
            <w:r>
              <w:rPr>
                <w:rFonts w:cs="AcadNusx" w:ascii="AcadNusx" w:hAnsi="AcadNusx"/>
                <w:b/>
                <w:color w:val="FFFFFF"/>
                <w:sz w:val="28"/>
              </w:rPr>
              <w:t>25 noembridan  10 dekembramde- 16 dRiani kampaniis ganmavlobaSi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- </w:t>
            </w:r>
            <w:r>
              <w:rPr>
                <w:rFonts w:cs="AcadNusx" w:ascii="AcadNusx" w:hAnsi="AcadNusx"/>
                <w:b/>
                <w:color w:val="FFFFFF"/>
                <w:sz w:val="28"/>
              </w:rPr>
              <w:t xml:space="preserve">ufaso konsultaciebi da cxeli xazi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 xml:space="preserve">25 noemberi -10 dekemberi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"</w:t>
            </w:r>
            <w:r>
              <w:rPr>
                <w:rFonts w:cs="AcadNusx" w:ascii="AcadNusx" w:hAnsi="AcadNusx"/>
                <w:sz w:val="18"/>
                <w:lang w:val="en-US"/>
              </w:rPr>
              <w:t xml:space="preserve">Ria kari" fsiqologiuri konsultacieba da fsiqoTerapiis Catareba Zaladobis msxverplebisTvi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Tbilisi</w:t>
            </w:r>
          </w:p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sz w:val="18"/>
                <w:lang w:val="en-US"/>
              </w:rPr>
            </w:pPr>
            <w:r>
              <w:rPr>
                <w:rFonts w:cs="AcadNusx" w:ascii="AcadNusx" w:hAnsi="AcadNusx"/>
                <w:b w:val="false"/>
                <w:sz w:val="18"/>
                <w:lang w:val="en-US"/>
              </w:rPr>
              <w:t>"safaris" ofisi</w:t>
            </w:r>
          </w:p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sz w:val="18"/>
                <w:lang w:val="en-US"/>
              </w:rPr>
            </w:pPr>
            <w:r>
              <w:rPr>
                <w:rFonts w:cs="AcadNusx" w:ascii="AcadNusx" w:hAnsi="AcadNusx"/>
                <w:b w:val="false"/>
                <w:sz w:val="18"/>
                <w:lang w:val="en-US"/>
              </w:rPr>
              <w:t>Sio mRvimlis q. 6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 xml:space="preserve">tel: 23 29 97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 xml:space="preserve">"safari" da saqarTvelos wamebis msxverplTa fsiqo-samedicino reabilitaciis centri </w:t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25 noemberi -10 dekemberi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11:00 -18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cxeli xazi: legaluri konsultaciebi telefoniT: 93 53 22 da aseve ofisSi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rial" w:ascii="Arial" w:hAnsi="Arial"/>
                <w:sz w:val="18"/>
                <w:lang w:val="de-A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Tbilisi </w:t>
            </w:r>
          </w:p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sz w:val="18"/>
                <w:lang w:val="de-AT"/>
              </w:rPr>
            </w:pPr>
            <w:r>
              <w:rPr>
                <w:rFonts w:cs="AcadNusx" w:ascii="AcadNusx" w:hAnsi="AcadNusx"/>
                <w:b w:val="false"/>
                <w:sz w:val="18"/>
                <w:lang w:val="de-AT"/>
              </w:rPr>
              <w:t xml:space="preserve">kostavas q. 6 </w:t>
            </w:r>
          </w:p>
          <w:p>
            <w:pPr>
              <w:pStyle w:val="Heading1"/>
              <w:widowControl/>
              <w:spacing w:before="0" w:after="0"/>
              <w:rPr/>
            </w:pPr>
            <w:r>
              <w:rPr>
                <w:rFonts w:cs="AcadNusx" w:ascii="AcadNusx" w:hAnsi="AcadNusx"/>
                <w:b w:val="false"/>
                <w:sz w:val="18"/>
                <w:lang w:val="de-AT"/>
              </w:rPr>
              <w:t>tel: 99 65 93; 93 53 22</w:t>
            </w:r>
            <w:r>
              <w:rPr>
                <w:sz w:val="18"/>
                <w:lang w:val="de-A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rial" w:ascii="Arial" w:hAnsi="Arial"/>
                <w:sz w:val="18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rial" w:ascii="Arial" w:hAnsi="Arial"/>
                <w:sz w:val="18"/>
                <w:lang w:val="de-AT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 xml:space="preserve">kavSiri " konstituciis 42 muxli" </w:t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25 noemberi -10 dekemberi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ufaso samedicino-fsiqologiuri konsultaciebi wamebis da Zaladobis msxverplTaTv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Tbilis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de-AT"/>
              </w:rPr>
            </w:pPr>
            <w:r>
              <w:rPr>
                <w:rFonts w:cs="AcadNusx" w:ascii="AcadNusx" w:hAnsi="AcadNusx"/>
                <w:sz w:val="18"/>
                <w:lang w:val="de-AT"/>
              </w:rPr>
              <w:t>asaTiani q.10, fsiqiatriis instituti, 394765/899 5163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.wamebis msxverplTa fsiqo-reabilitacio centri “empaTia“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.saqarTvelos fsiqiatrTa asociacia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3. fsiqiatriis s/k instituti</w:t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7 noemberi -10 dekemberi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 xml:space="preserve">ufaso samedicino-fsiqologiuri konsultaciebi wamebis da Zaladobis msxverplTaTvi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/>
            </w:pPr>
            <w:r>
              <w:rPr>
                <w:rFonts w:cs="AcadNusx" w:ascii="AcadNusx" w:hAnsi="AcadNusx"/>
                <w:b w:val="false"/>
                <w:bCs/>
                <w:sz w:val="18"/>
                <w:lang w:val="en-US"/>
              </w:rPr>
              <w:t xml:space="preserve">sasjel aRsrulebis </w:t>
            </w:r>
            <w:r>
              <w:rPr>
                <w:rFonts w:cs="AcadNusx" w:ascii="AcadNusx" w:hAnsi="AcadNusx"/>
                <w:b w:val="false"/>
                <w:bCs/>
                <w:sz w:val="18"/>
                <w:lang w:val="de-AT"/>
              </w:rPr>
              <w:t>dawesebulebeb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.wamebis msxverplTa fsiqo-reabilitacio centri “empaTia”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.saqarTvelos fsiqiatrTa asociacia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3. fsiqiatriis s/k institut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É </w:t>
            </w:r>
            <w:r>
              <w:rPr>
                <w:rFonts w:cs="AcadNusx" w:ascii="AcadNusx" w:hAnsi="AcadNusx"/>
                <w:sz w:val="18"/>
                <w:lang w:val="en-US"/>
              </w:rPr>
              <w:t>iu</w:t>
            </w:r>
            <w:r>
              <w:rPr>
                <w:rFonts w:cs="SPDumbadze" w:ascii="SPDumbadze" w:hAnsi="SPDumbadze"/>
                <w:sz w:val="18"/>
                <w:lang w:val="en-US"/>
              </w:rPr>
              <w:t>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Tbilisi</w:t>
            </w:r>
          </w:p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ÉÓÍÉÓ Ò-ÍÉÓ ÀÃÅÏÊÀÔÖÒÀ–ØÄÈÄÅÀÍ ßÀÌÄÁÖËÉÓ Ø.10 ÔÄË:74-27-56 ÂÀÌÂÄ- Ä.ÌÉÒÅÄËÀÛÅÉËÉ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Tbilisi</w:t>
            </w:r>
          </w:p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ÜÖÙÖÒÄÈÉÓ Ò-ÍÉÓ ÀÃÅÏÊÀÔÖÒÀ-ÜÉÔÀÉÀÓ Ø.3 ÔÄË: 95-19-02    ÂÀÌÂÄ-Ã.ÌÀÙËÀÊÄËÉÞÄ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Tbilisi</w:t>
            </w:r>
          </w:p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ÓÀÌÂÏÒÉÓ Ò-ÍÉÓ ÀÃÅÏÊÀÔÖÒÀ-ÊÀËÏÖÁÍÉÓ Ø.6 ÔÄË: 73-60-95 ÂÀÌÂÄ-À.ÖÒÖÛÀÞÄ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Tbilisi</w:t>
            </w:r>
          </w:p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ÌÈÀßÌÉÍÃÉÓ Ò-ÍÉÓ ÀÃÅÏÊÀÔÖÒÀ-ÆÖÁÀËÀÛÅÉËÄÁÉÓ Ø.4 99-02-35 ÂÀÌÂÄ-À.ÂÏÂÏÁÄÒÉÛÅÉËÉ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Tbilisi</w:t>
            </w:r>
          </w:p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 xml:space="preserve">ÃÉÃÖÁÉÓ Ò-ÍÉÓ </w:t>
            </w:r>
            <w:r>
              <w:rPr>
                <w:rFonts w:cs="SPDumbadze" w:ascii="SPDumbadze" w:hAnsi="SPDumbadze"/>
                <w:sz w:val="18"/>
                <w:lang w:val="en-US"/>
              </w:rPr>
              <w:t>ÀÃÅÏÊÀÔÖÒÀ-ßÉÍÀÌÞÙÅÒÉÛÅÉËÉÓ Ø.200 34-47-70 ÂÀÌÂÄ-Í.ËÉÐÀÒÔÉ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Tbilisi</w:t>
            </w:r>
          </w:p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 xml:space="preserve">ÊÒßÀÍÉÓÉÓ Ò-ÍÉÓ ÀÃÅÏÊÀÔÖÒÀ-áÉÃÉÓ Ø.1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ÔÄË </w:t>
            </w:r>
            <w:r>
              <w:rPr>
                <w:rFonts w:cs="SPDumbadze" w:ascii="SPDumbadze" w:hAnsi="SPDumbadze"/>
                <w:sz w:val="18"/>
                <w:lang w:val="en-US"/>
              </w:rPr>
              <w:t>93-13-79      ÂÀÌÂÄ-Ì.ÍÉÍÖ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Tbilisi</w:t>
            </w:r>
          </w:p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ÂËÃÀÍÉÓ Ò-ÍÉÓ ÀÃÅÏÊÀÔÖÒÀ-ÓÀÒÀãÉÛÅÉËÉÓ Ø. 1À ÔÄË: 62-92-54 ÂÀÌÂÄ-Û.×ÉÒÝáÀËÀÅ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Tbilisi</w:t>
            </w:r>
          </w:p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ÓÀÁÖÒÈÀËÏÓ Ò-ÍÉÓ ÀÃÅÏÊÀÔÖÒÀ-ÊÖÔÖÆÏÅÉÓ Ø.10 ÔÄË: 37-30-55 ÂÀÌÂÄ-Ï.ÛÀËÉÊÉÀÍÉ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Tbilisi</w:t>
            </w:r>
          </w:p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ÍÀÞÀËÀÃÄÅÉÓ Ò-ÍÉÓ ÀÃÅÏÊÀÔÖÒÀ-ÝÏÔÍÄ ÃÀÃÉÀÍÉÓ Ø.10  95-33-64 ÂÀÌÂÄ-Í.×ÄÉØÒÉÛÅÉËÉ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Tbilisi</w:t>
            </w:r>
          </w:p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ÅÀÊÉÓ Ò-ÍÉÓ ÀÃÅÏÊÀÔÖÒÀ-ÀÒÀÚÉÛÅÉËÉÓ Ø.4 ÔÄË:22-25-58     ÂÀÌÂÄ-Í.ÓÀÚÅÀÒÄËÉÞÄ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Tbilisi</w:t>
            </w:r>
          </w:p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ÉÓÀÍÉ 2 ÀÃÅÏÊÀÔÖÒÀ-ØÄÈÄÅÀÍ ßÀÌÄÁÖËÉÓ 94 ÔÄË: 77-13-11  ÂÀÌÂÄ-Ì.ÃÄÅÉÞÄ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ØÖÈÀÉÓÉÓ ÀÃÅÏÊÀÔÖÒÀ-ÀÓÀÈÉÀÍÉÓ Ø.2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ÀáÀËÝÉáÄ ÀÃÅÏÊÀÔÖÒÀ-ÌÄÁÀÙÉÛÅÉËÉ Ø.6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 xml:space="preserve">ÂÏÒÉÓ ÀÃÅÏÊÀÔÖÒÀ-ÔÉÍÉÓáÉÃÉÓ Ø 28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ÆÖÂÃÉÃÉÓ ÀÃÅÏÊÀÔÖÒÀ-ÂÀÌÓÀáÖÒÃÉÀÓ Ø.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ÆÄÓÔÀ×ÏÍÉ ÀÃÅÏÊÀÔÖÒÀ-ÀÙÌÀÛÄÍÄÁËÉÓ Ø.4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Lucida Sans Unicode" w:ascii="AcadNusx" w:hAnsi="AcadNusx"/>
                <w:sz w:val="18"/>
                <w:lang w:val="en-US"/>
              </w:rPr>
              <w:t>d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ÌÝáÄÈÉÓ ÀÃÅÏÊÀÔÖÒÀ-ÓÀÌáÄÃÒÏÓ Ø.1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ÊÀÓÐÉÓ ÀÃÅÏÊÀÔÖÒÀ-ÓÔÀËÉÍÉÓ Ø.11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ÒÖÓÈÀÅÉÓ ÀÃÅÏÊÀÔÖÒÀ- ÁÏÓÔÀÍØÀËÀØÉÓØ.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×ÏÈÉÓ ÀÃÅÏÊÀÔÖÒÀ-ØÖÈÀÉÓÉÓ Ø.1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áÀÛÖÒÉÓ ÀÃÅÏÊÀÔÖÒÀ-ÊÏÓÔÀÅÀÓ Ø.1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EO-LitNusx;Courier New" w:hAnsi="GEO-LitNusx;Courier New" w:cs="GEO-LitNusx;Courier New"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ÀÓÏ</w:t>
            </w:r>
            <w:r>
              <w:rPr>
                <w:rFonts w:cs="AcadNusx" w:ascii="AcadNusx" w:hAnsi="AcadNusx"/>
                <w:sz w:val="18"/>
                <w:lang w:val="en-US"/>
              </w:rPr>
              <w:t>d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ØÀÒÄËÉÓ ÀÃÅÏÊÀÔÖÒÀ-àÀÅàÀÅÀÞÉÓ Ø.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25 noemberi -10 dekemberi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  <w:t>12:00-16: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>
                <w:rFonts w:cs="SPDumbadze" w:ascii="SPDumbadze" w:hAnsi="SPDumbadze"/>
                <w:sz w:val="18"/>
                <w:lang w:val="en-US"/>
              </w:rPr>
              <w:t>ÞÀËÀÃÏÁÉÓ ÌÓáÅÄÒÐËÈÀÈÅÉÓ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Ö×ÀÓÏ ÉÖÒÉÃÉÖËÉ ÊÏÍÓÖËÔÀÝÉÄÁÉ </w:t>
            </w:r>
            <w:r>
              <w:rPr>
                <w:rFonts w:cs="AcadNusx" w:ascii="AcadNusx" w:hAnsi="AcadNusx"/>
                <w:sz w:val="18"/>
                <w:lang w:val="en-US"/>
              </w:rPr>
              <w:t>Catardeba</w:t>
            </w:r>
            <w:r>
              <w:rPr>
                <w:rFonts w:cs="SPDumbadze" w:ascii="SPDumbadze" w:hAnsi="SPDumbadze"/>
                <w:sz w:val="18"/>
                <w:lang w:val="en-US"/>
              </w:rPr>
              <w:t xml:space="preserve"> ÓÀØÀÒÈÅÄËÏÓ ÀÃÅÏÊÀÔÈÀ ÊÏËÄÂÉÉÓ ÒÀÉÏÍÖË ÀÃÅÏÊÀÔÖÒÄÁÛÉ. ÌÀÈ ÉÖÒÉÃÉÖË ÊÏÍÓÖËÔÀÝÉÄÁÓ ÂÀÖßÄÅÄÍ ÌÀÙÀËÊÅÀËÉ×ÉÝÉÖÒÉ ÀÃÅÏÊÀÔÄÁÉ</w:t>
            </w:r>
            <w:r>
              <w:rPr>
                <w:rFonts w:cs="GEO-LitNusx;Courier New" w:ascii="GEO-LitNusx;Courier New" w:hAnsi="GEO-LitNusx;Courier New"/>
                <w:sz w:val="18"/>
                <w:lang w:val="en-US"/>
              </w:rPr>
              <w:t xml:space="preserve"> </w:t>
            </w:r>
            <w:r>
              <w:rPr>
                <w:rFonts w:cs="SPDumbadze" w:ascii="SPDumbadze" w:hAnsi="SPDumbadze"/>
                <w:sz w:val="18"/>
                <w:lang w:val="en-US"/>
              </w:rPr>
              <w:t>Ö×</w:t>
            </w:r>
            <w:r>
              <w:rPr>
                <w:rFonts w:cs="AcadNusx" w:ascii="AcadNusx" w:hAnsi="AcadNusx"/>
                <w:sz w:val="18"/>
                <w:lang w:val="en-US"/>
              </w:rPr>
              <w:t>Àod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cadNusx" w:hAnsi="AcadNusx" w:cs="AcadNusx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SPDumbadze" w:ascii="SPDumbadze" w:hAnsi="SPDumbadze"/>
                <w:sz w:val="18"/>
                <w:lang w:val="en-US"/>
              </w:rPr>
              <w:t>àÉÀÈÖÒÉÓ ÀÃÅÏÊÀÔÖÒÀ-ÈáÄËÉÞÉÓ Ø.4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qarTvelos advokatTa kolegiis prezidiumi, nugzar birkai </w:t>
            </w:r>
          </w:p>
          <w:p>
            <w:pPr>
              <w:pStyle w:val="Normal"/>
              <w:rPr>
                <w:rFonts w:ascii="AcadNusx" w:hAnsi="AcadNusx" w:cs="AcadNusx"/>
                <w:sz w:val="18"/>
                <w:lang w:val="en-US"/>
              </w:rPr>
            </w:pPr>
            <w:r>
              <w:rPr>
                <w:rFonts w:cs="AcadNusx" w:ascii="AcadNusx" w:hAnsi="AcadNusx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PDumbadze">
    <w:charset w:val="00"/>
    <w:family w:val="auto"/>
    <w:pitch w:val="variable"/>
  </w:font>
  <w:font w:name="GEO-LitNusx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40" w:before="120" w:after="2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40" w:hanging="0"/>
      <w:jc w:val="center"/>
      <w:outlineLvl w:val="4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Nusx" w:hAnsi="AcadNusx" w:cs="AcadNusx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omenaid.org/16day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05:00Z</dcterms:created>
  <dc:creator>Diana Tsirunova</dc:creator>
  <dc:description/>
  <dc:language>en-US</dc:language>
  <cp:lastModifiedBy>Diana Tsirunova</cp:lastModifiedBy>
  <dcterms:modified xsi:type="dcterms:W3CDTF">2001-11-27T10:05:00Z</dcterms:modified>
  <cp:revision>1</cp:revision>
  <dc:subject/>
  <dc:title/>
</cp:coreProperties>
</file>